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10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nt Imre Katolikus Egyetemi és Főiskolai Szakkollégium</w:t>
      </w:r>
    </w:p>
    <w:p>
      <w:pPr>
        <w:pStyle w:val="Normal"/>
        <w:ind w:left="142" w:right="410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nulmányi Szabályz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right="410" w:hanging="142"/>
        <w:jc w:val="both"/>
        <w:rPr>
          <w:sz w:val="24"/>
        </w:rPr>
      </w:pPr>
      <w:r>
        <w:rPr>
          <w:sz w:val="24"/>
        </w:rPr>
        <w:t>1. A kollégium segíti a hallgatóit az önképzésben, hogy aktív, problémákra érzékeny, alkotó értelmiségivé váljanak. Ennek érdekében a kollégium tanulmányi programot szervez.</w:t>
      </w:r>
    </w:p>
    <w:p>
      <w:pPr>
        <w:pStyle w:val="Normal"/>
        <w:ind w:left="142" w:right="41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/a. A tanulmányi programot a kollégium vezetősége minden félév nyitó kollégiumi gyűlésén ismerteti. A meghirdetett tanulmányi programokon a részvétel kötelező. A mentességről az igazgató </w:t>
      </w:r>
      <w:r>
        <w:rPr>
          <w:bCs/>
          <w:sz w:val="24"/>
          <w:szCs w:val="24"/>
        </w:rPr>
        <w:t>és</w:t>
      </w:r>
      <w:r>
        <w:rPr>
          <w:sz w:val="24"/>
          <w:szCs w:val="24"/>
        </w:rPr>
        <w:t xml:space="preserve"> a nevelőtanár(ok) dönt(enek). </w:t>
      </w:r>
      <w:r>
        <w:rPr>
          <w:bCs/>
          <w:sz w:val="24"/>
          <w:szCs w:val="24"/>
        </w:rPr>
        <w:t xml:space="preserve">Nem nyer felvételt az a következő évre az a hallgató, aki mentességet nem élvezve nem vett részt a kollégiumi tanulmányi programoko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/b. A kollégiumban eltöltött első négy szemeszter </w:t>
      </w:r>
      <w:r>
        <w:rPr>
          <w:bCs/>
          <w:sz w:val="24"/>
          <w:szCs w:val="24"/>
        </w:rPr>
        <w:t>végéig</w:t>
      </w:r>
      <w:r>
        <w:rPr>
          <w:sz w:val="24"/>
          <w:szCs w:val="24"/>
        </w:rPr>
        <w:t xml:space="preserve"> ajánlott egy középfokú (ennek megléte esetén felsőfokú vagy egy másik nyelvből egy középfokú) nyelvvizsga leté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A kollégium szakdolgozatot készítő hallgatói osztott képzésben a leadás félévében, osztatlan képzésben a leadás tanévében mentesülhetnek a kollégiumi tanulmányi programok alól. Továbbá a TDK dolgozatot író hallgatók a dolgozat leadásának félévében is mentesülhetnek a tanulmányi programok alól, amennyiben dolgozatuk témája alapvetően különbözik szakdolgozatukétól.  A mentességi szándékot az adott félév, illetve tanév elején jelezni kell a nevelőtanár(ok)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180" w:hanging="180"/>
        <w:jc w:val="both"/>
        <w:textAlignment w:val="auto"/>
        <w:rPr/>
      </w:pPr>
      <w:r>
        <w:rPr>
          <w:sz w:val="24"/>
          <w:szCs w:val="24"/>
        </w:rPr>
        <w:t>4. A hallgatók kötelesek szemeszterenként az egyetemi/főiskolai indexükről másolatot benyújtani a KT-nak, ezzel igazolva, hogy eredményesen, minimum 3.5-ös (korrigált kreditindex alapján számított) átlaggal zárták a félévet. Amennyiben megadott határidőig a kollégista sikeres félévét nem igazolja, úgy kollégium tagsága automatikusan megszű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A hallgató első osztatlan képzésben a képzési idejéhez képest még négy szemeszter idejéig,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osztott képzésben az első alapképzés és az első mesterképzés után is, a képzések idejéhez képest két-két szemeszter idejéig lehet a kollégium lakója. A képzési időt túllépő szemeszterek alatt a kollégista nem köteles egyetemi jogviszonyt fenntartani. A képzési időt túllépő szemeszterek felhasználásához a hallgató köteles beszámolni a FEB előtt tanulmányainak folytatási szándékáról. PhD képzésben részt vevő hallgató a képzése alapidőszakában lehet a kollégium lakója. A fenti szabály a 2013. augusztus 9. után külső felvételivel felvételt nyert hallgatókra vonatkozik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6. A hallgatók minden tanévben </w:t>
      </w:r>
      <w:r>
        <w:rPr>
          <w:bCs/>
          <w:sz w:val="24"/>
          <w:szCs w:val="24"/>
        </w:rPr>
        <w:t xml:space="preserve">a FEB által meghatározott időpontig </w:t>
      </w:r>
      <w:r>
        <w:rPr>
          <w:sz w:val="24"/>
          <w:szCs w:val="24"/>
        </w:rPr>
        <w:t>adjanak le egy beszámolót az éves kollégiumi ill. egyetemi/főiskolai szakmai munkájukról. Ennek hiányában nem nyernek felvét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10" w:hanging="142"/>
        <w:jc w:val="both"/>
        <w:rPr/>
      </w:pPr>
      <w:r>
        <w:rPr>
          <w:sz w:val="24"/>
        </w:rPr>
        <w:t>6/a. A szakmai elbírálást a FEB vég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/b. A szakmai elbírálást követően köteles annak eredményét közölni az érintett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10" w:hanging="142"/>
        <w:jc w:val="both"/>
        <w:rPr/>
      </w:pPr>
      <w:r>
        <w:rPr>
          <w:sz w:val="24"/>
        </w:rPr>
        <w:t>6/c. Akinek a beszámolóját nem fogadták el, jogosult azt nyilvánosan, szóban a FEB előtt megvéd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Egyéb méltányossági kérdésekben a FEB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10" w:hanging="142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</w:rPr>
        <w:t>E dokumentum módosítására tett javaslatot a Kollégiumi Gyűlés kétharmados többsége fogadja el. Módosításához a kollégium igazgatójának és a Szeged-Csanádi Egyházmegye megyéspüspökének hozzájárulása szükséges.</w:t>
      </w:r>
    </w:p>
    <w:p>
      <w:pPr>
        <w:pStyle w:val="Normal"/>
        <w:ind w:left="142" w:right="41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41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410" w:hanging="142"/>
        <w:jc w:val="both"/>
        <w:rPr/>
      </w:pPr>
      <w:r>
        <w:rPr>
          <w:sz w:val="24"/>
        </w:rPr>
        <w:t>Módosítás: Szeged, 2013. augusztus 28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6:00Z</dcterms:created>
  <dc:creator>SZIKK-G-2</dc:creator>
  <dc:description/>
  <cp:keywords/>
  <dc:language>en-US</dc:language>
  <cp:lastModifiedBy>SZIKK</cp:lastModifiedBy>
  <cp:lastPrinted>2010-05-11T22:42:00Z</cp:lastPrinted>
  <dcterms:modified xsi:type="dcterms:W3CDTF">2013-08-30T12:28:00Z</dcterms:modified>
  <cp:revision>5</cp:revision>
  <dc:subject/>
  <dc:title>Szent Imre Katolikus Egyetemi és Főiskolai Szakkollégium</dc:title>
</cp:coreProperties>
</file>