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zent Imre Katolikus Egyetemi és Főiskolai Kollégiu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zervezeti és Működési Szabályz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fejezet: A kollégium cél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élja katolikus keresztény értelmiség nevelése, mely saját szakterületét magas színvonalon képes hitelesen és elkötelezetten képviselni, továbbítani hitét. Ehhez mind tanulmányi, mind lelki célok kitűzése és megvalósítása szükséges. A kollégium ezt szakmai kurzusok</w:t>
      </w:r>
    </w:p>
    <w:p>
      <w:pPr>
        <w:pStyle w:val="Normal"/>
        <w:jc w:val="both"/>
        <w:rPr/>
      </w:pPr>
      <w:r>
        <w:rPr>
          <w:sz w:val="24"/>
        </w:rPr>
        <w:t>szervezésével (lsd. Tanulmányi Szabályzat 2. pont) és a katolikus közösségi életforma kereteinek megteremtésével segíti el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II. fejezet: A kollégium szervezeti felépít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A kollégium fenntartója és felügyelője a Szeged- Csanádi Egyházmegye (melynek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képviselője a mindenkori megyés püspök), mely a felügyeletet az általa kinevezett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igazgatón keresztül látja el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Az igazgató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/a. Az igazgató gyakorolja a munkáltatói jogot és ellátja a kollégium jogi képviseleté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2/b. Az igazgató kezeli a Szeged- Csanádi Egyházmegye, az állami költségvetés, a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hallgatók és egyéb támogatók által a kollégium részére folyósított anyagiaka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z igazgató köteles a kollégiumi költségvetést ismertetni a kollégiumi tanáccsal, s annak kérésére bármikor betekintést engedni a kollégium anyagi ügyei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Kollégiumi Tanác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3/a. A Kollégiumi Tanács (KT) a kollégium összes érintett felének közös képviseleti,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tanácskozó és döntés-előkészítő szerve. Feladata a kollégium életét alapvetően befolyásoló ügyekben az igazgató döntéseit előkészíteni, segíteni és javaslatokat tenni.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/b. A KT tagjai: az igazgató, a nevelőtanár(ok), </w:t>
      </w:r>
      <w:r>
        <w:rPr>
          <w:bCs/>
          <w:sz w:val="24"/>
          <w:szCs w:val="24"/>
        </w:rPr>
        <w:t>kettő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bentlakó diákok által közvetlen szavazással választott diákképviselő, valamint több nevelőtanár esetén a DB elnök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KT diákképviselője olyan hallgató lehet, aki mester vagy doktori képzésben tanul vagy osztatlan képzési rendszerben legalább negyed éves.</w:t>
      </w:r>
      <w:r>
        <w:rPr>
          <w:sz w:val="24"/>
          <w:szCs w:val="24"/>
        </w:rPr>
        <w:t xml:space="preserve"> A KT testülete mindig azonos számú felnőtt és diák tagból áll. A diáktagok megbízatása egy évre szól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/b/1.  A nevelőtanár a tanulmányi vezető. Szervezi és irányítja a kollégiumi programokat. A felvételivel, hirdetményekkel, hivatalos ügyekkel kapcsolatos levelezéseket, adminisztrációt végzi. Pályázatírás és az ezzel járó elszámolás is a feladatkörébe tartozik, valamint egyéb feladatok, amikkel a kollégium igazgatója megbízz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b/2. A KT diákképviselőinek feladata az egyetemi pályázatok kezelése és külső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kollégiumi kapcsolatok felvétele és fenntartás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3/c. Szabad betekintése van a kollégiumi pénzügyekbe. Javaslattevési joga van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kedvezmények ügyében. Az igazgató köteles ezekben a kérdésekben a KT- t tájékoztatni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és véleményét még döntés előtt kikérni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3/d. </w:t>
      </w:r>
      <w:r>
        <w:rPr>
          <w:sz w:val="24"/>
          <w:szCs w:val="24"/>
        </w:rPr>
        <w:t>Rendszeresen, félévente legalább egyszer ülésezik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3/e. Fegyelmi problémák felmerülése esetén figyelmeztetésben részesítheti a kollégium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életét megsértő hallgatót (lsd. VI. fejezet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3/f. Döntési javaslatot tesz az igazgatónak a Kollégiumi gyűlés által előterjesztett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kérdésekben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3/g. Bármiféle döntési javaslat meghozatalához szükséges, hogy jelen legyen az igazgató, rajta kívül legalább egy felnőtt és egy diák tag. A diákokat közvetlenül érintő kérdések esetén az összes diákképviselő jelenléte szükséges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3/g/1. A KT kérheti az igazgatót, hogy egyes esetekben hívja össze a kollégiumi gyűlést, hogy az igazgató minden bentlakó véleményét kikérhesse, illetve személyesen tájékoztassa a gyűlést az általa meghozott intézkedésekről és azoknak okairól.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3/h. Az igazgató sürgős esetekben dönthet a KT véleményének megkérdezése nélkül is, de erről utólag be kell számolnia a KT-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A Kollégiumi gyűlé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5/a. A Kollégiumi gyűlésnek tagja a kollégium minden lakója, valamint az igazgató és a nevelőtanár(ok). Az igazgató köteles a Kollégiumi gyűlést félévente legalább egyszer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összehívni, vagy akkor, ha a bentlakók egyötöde, vagy a KT, vagy a DB ezt kezdeményezi. A Kollégiumi gyűlésen a részvétel kötelező. Felmentés kérhető a Kollégiumi gyűlés alól az igazgatótól, vagy a nevelőtanár(ok)tól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5/b. Amennyiben valamely kérdésben döntést hoz, ahhoz a bentlakók felének jelenléte szükséges. A döntés akkor érvényes, ha a jelenlévők kétharmada plusz egy fő támogatja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5/c. Az igazgató beszámol a félév munkájáról, ismerteti a következő félév munkájá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5/d. A kollégiumi gyűlés hatáskörébe tartozik a házirend, a felvételi elvek, a kollégiumi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tanulmányi programok, a kollégiumi kötelező programok és a kollégium követelményeinek véleményezése, javaslattétel a változtatás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Diákbizottság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6/a. A kollégiumi élet gyakorlati szervezője és lebonyolítója, az ezzel kapcsolatosan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felmerülő problémák döntés-előkészítő fóruma, a bentlakók érdekképviseleti szerve a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Diákbizottság (DB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6/a/1. A DB tagjait titkos szavazással, két fordulóban, egyszerű többséggel a bentlakók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választják maguk közül. Az érvényes szavazáshoz a kollégisták kétharmadának részvétele szükséges. A DB megbízatása egy évre szól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6/a/2. A DB létszáma függ a kollégium aktuális létszámától. (Kb. 20 főre jusson egy DB képviselő)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6/b. A DB saját tagjai közül megválasztja a szintfelelősöket, a DB elnökét, valamint az egyes feladatok felelősei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6/c. A DB feladata a kollégium ünnepeinek és rendezvényeinek a megszervezése, az adott tanév Tanulmányi programjának szervezése és a diákok ebben való munkájuk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ellenőrzésében való részvétel, minden bentlakótól érkező panasz, észrevétel vagy javaslat megtárgyalása, a kollégium életét meghatározó dokumentumok esetleges megváltoztatására tett javaslat kidolgozása, a felvételi bizottságban való részvétel. A DB a kollégium életét befolyásoló kérdésekben nem dönthet, de javaslatait a KT elé tárhatj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6/d. A DB ülései nyilvánosak. Ennek érdekében a DB köteles 48 órával az ülés előtt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közzétenni a DB ülés pontos idejét, helyét és témáj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fejezet: A felvé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A Felvételi Bizottság (FEB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/a. A FEB tagjai: </w:t>
      </w:r>
      <w:r>
        <w:rPr>
          <w:sz w:val="24"/>
          <w:szCs w:val="24"/>
        </w:rPr>
        <w:t>az igazgató, a KT és a DB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1/b. A FEB köteles az újonnan jelentkezettek jelentkezési levelét elolvasni, őket szóban meghallgatni. Ugyancsak a FEB feladata a már bentlakók beszámolóit elolvasni és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kiértékelni. </w:t>
      </w:r>
      <w:r>
        <w:rPr>
          <w:sz w:val="24"/>
          <w:szCs w:val="24"/>
        </w:rPr>
        <w:t>Ezek után dönt a felvételről.</w:t>
      </w:r>
    </w:p>
    <w:p>
      <w:pPr>
        <w:pStyle w:val="Normal"/>
        <w:rPr>
          <w:sz w:val="24"/>
        </w:rPr>
      </w:pPr>
      <w:r>
        <w:rPr>
          <w:sz w:val="24"/>
        </w:rPr>
        <w:t>2. Felvétel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2/a. A kollégiumba felvételét kérheti bármely szegedi felsőoktatási intézmény nappali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tagozatos hallgatój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2/b Az igazgató a szempontok, a Tanulmányi Szabályzat és a FEB javaslatának ellenére, méltányos vagy rendkívüli okból is dönthet a felvétel mellett </w:t>
      </w:r>
      <w:r>
        <w:rPr>
          <w:bCs/>
          <w:sz w:val="24"/>
          <w:szCs w:val="24"/>
        </w:rPr>
        <w:t>vagy ellen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2/b/1. A FEB- nek joga van megismerkedni a döntés okai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A felvétel szempontjai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3/a. Jó eredménnyel végzett egyetemi/ főiskolai tanulmányok </w:t>
      </w:r>
      <w:r>
        <w:rPr>
          <w:sz w:val="24"/>
          <w:szCs w:val="24"/>
        </w:rPr>
        <w:t>(korrigált kreditindex alapján számított</w:t>
      </w:r>
      <w:r>
        <w:rPr>
          <w:sz w:val="24"/>
        </w:rPr>
        <w:t xml:space="preserve"> min. 3, 5- ös átlag), tudományos munka, nyitottság más tudományok felé.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Bentlakók esetén TDK vagy aktív részvétel az adott év Tanulmányi programjában.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/b. Tevékeny részvétel az egyház életében, aktív jelenlét egy kisközösségbe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3/c. Bentlakók esetében aktív közösségi élet, új jelentkezők esetén készség ennek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megvalósításár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/d. Plébánosi, lelkészi illetve közösségvezetői ajánlá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3/e. A felvétel szempontjainak és értékelésének egészen pontos meghatározása a DB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javaslatai alapján a KT döntésével történik. A szempontok nyilvánosságra kerülnek, év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végén pedig ez alapján értékeli a FEB a bentlakók beszámoló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A felvétel módj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4/a. A felvételit az igazgató hirdeti meg a kollégiumban, katolikus újságokban, katolikus iskolákban, közösségekben és plébániáko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4/b. A kollégiumi tagság 1 tanévre szól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4/c. </w:t>
      </w:r>
      <w:r>
        <w:rPr>
          <w:sz w:val="24"/>
          <w:szCs w:val="24"/>
        </w:rPr>
        <w:t xml:space="preserve">A felvételi a bentlakók számára egy írásbeli beszámoló elkészítéséből és a FEB-bel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artott személyes beszélgetésből áll. Az új jelentkezők felvételi módját a mindenkori FEB határozz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. fejezet: A kollégisták jogai és kötelesség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A hallgatók jogai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1/a. A hallgató a kollégium életét érintő minden kérdésben javaslatot tehet, részt vehet annak a Kollégiumi gyűlésen történő megvitatásában és a határozat meghozatalában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1/b. Joga van véleményét elmondani a KT, a DB, illetve a Kollégiumi gyűlés előtt, mielőtt a munkáját vagy személyét érintő kérdésben javaslatot tesz illetve dönt a három felsorolt 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fórum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1/c. Igénybe veheti a kollégium minden szolgáltatását addig, amíg az adott szolgáltatás 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használati szabályait betart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A kollégisták kötelességei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2/a. Legjobb képességei szerint köteles tanintézménye és a kollégium által támasztott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követelményeknek eleget tenni. (Részletesen lsd. Tanulmányi Szabályzat, Házirend)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/b. Végre kell hajtania a Kollégiumi gyűlés, a KT illetve az igazgató határozatait, eleget kell tennie az SZMSZ- ben foglaltaknak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/c. Bővítenie kell hitbeli ismereteit, törekednie a keresztény értékek képviseletére, mind tanintézményében, mind a közéletbe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/d. Részt kell vennie a kollégium, az egyház és a közélet életében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2/e. </w:t>
      </w:r>
      <w:r>
        <w:rPr>
          <w:sz w:val="24"/>
          <w:szCs w:val="24"/>
        </w:rPr>
        <w:t xml:space="preserve">Köteles a vezetőség által a faliújságon és elektronikus formában megjelentetett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ációk folyamatos figyelemmel követése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. fejezet: A kollégiumi hozzájárulás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A kollégiumi hozzájárulásról, valamint a kedvezménnyel kapcsolatos KT-hez benyújtott kérelemről a KT beleegyezésével az igazgató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zon hallgatók, akik ösztöndíjjal külföldön tartózkodnak, vagy hosszan tartó betegség</w:t>
      </w:r>
    </w:p>
    <w:p>
      <w:pPr>
        <w:pStyle w:val="Normal"/>
        <w:jc w:val="both"/>
        <w:rPr/>
      </w:pPr>
      <w:r>
        <w:rPr>
          <w:sz w:val="24"/>
        </w:rPr>
        <w:t xml:space="preserve">miatt vannak távol, vagy tanulmányi gyakorlatukat töltik, az adott hónapra/hónapokra a </w:t>
      </w:r>
    </w:p>
    <w:p>
      <w:pPr>
        <w:pStyle w:val="Normal"/>
        <w:jc w:val="both"/>
        <w:rPr/>
      </w:pPr>
      <w:r>
        <w:rPr>
          <w:sz w:val="24"/>
        </w:rPr>
        <w:t>mindenkori kollégiumi díj felét fizet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. fejezet: Fegyelmi eljár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Fegyelmi eljárást von maga után, ha a hallgató a Kollégium céljainak megvalósulását </w:t>
      </w:r>
    </w:p>
    <w:p>
      <w:pPr>
        <w:pStyle w:val="Normal"/>
        <w:jc w:val="both"/>
        <w:rPr/>
      </w:pPr>
      <w:r>
        <w:rPr>
          <w:sz w:val="24"/>
        </w:rPr>
        <w:t xml:space="preserve">akadályozza, pl.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egszegi a házirend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érti a kollégium érdekeit, csorbítja jó hírét</w:t>
      </w:r>
    </w:p>
    <w:p>
      <w:pPr>
        <w:pStyle w:val="Normal"/>
        <w:jc w:val="both"/>
        <w:rPr/>
      </w:pPr>
      <w:r>
        <w:rPr>
          <w:sz w:val="24"/>
        </w:rPr>
        <w:t>- a kollégiumból hosszabb ideig távol marad a nevelőtanár és az igazgató tájékoztatása nélkül</w:t>
      </w:r>
    </w:p>
    <w:p>
      <w:pPr>
        <w:pStyle w:val="Normal"/>
        <w:jc w:val="both"/>
        <w:rPr/>
      </w:pPr>
      <w:r>
        <w:rPr>
          <w:sz w:val="24"/>
        </w:rPr>
        <w:t>- egyéb bent maradási feltételt nem teljesít (SZMSZ III: fejezet/ 3, 4. pon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Fegyelmi büntetés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óbeli figyelmeztetés </w:t>
      </w:r>
      <w:r>
        <w:rPr>
          <w:sz w:val="24"/>
          <w:szCs w:val="24"/>
        </w:rPr>
        <w:t>(az igazgatótól illetve a KT-tó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- írásbeli megrovás </w:t>
      </w:r>
      <w:r>
        <w:rPr>
          <w:sz w:val="24"/>
          <w:szCs w:val="24"/>
        </w:rPr>
        <w:t>(az igazgatótól illetve a KT-tól)</w:t>
      </w:r>
    </w:p>
    <w:p>
      <w:pPr>
        <w:pStyle w:val="Normal"/>
        <w:jc w:val="both"/>
        <w:rPr/>
      </w:pPr>
      <w:r>
        <w:rPr>
          <w:sz w:val="24"/>
        </w:rPr>
        <w:t xml:space="preserve">- kizárás a kollégiumból </w:t>
      </w:r>
      <w:r>
        <w:rPr>
          <w:sz w:val="24"/>
          <w:szCs w:val="24"/>
        </w:rPr>
        <w:t>(a KT javaslata után az igazgató dö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I. fejezet: A Szervezeti és Működési Szabály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 kollégium alapító Szervezeti és Működési Szabályzatát a fenntartó hozta létre. </w:t>
      </w:r>
    </w:p>
    <w:p>
      <w:pPr>
        <w:pStyle w:val="Normal"/>
        <w:jc w:val="both"/>
        <w:rPr/>
      </w:pPr>
      <w:r>
        <w:rPr>
          <w:sz w:val="24"/>
        </w:rPr>
        <w:t>Módosítására a kollégium élete alapján 1998 őszén, 2000 tavaszán, 2006 őszén és 2010 tavaszán került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 szabályzat módosításához az igazgató és a Szeged- Csanádi Egyházmegye püspökének hozzájárulása szüksé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3:00Z</dcterms:created>
  <dc:creator>x</dc:creator>
  <dc:description/>
  <cp:keywords/>
  <dc:language>en-US</dc:language>
  <cp:lastModifiedBy>SZIKK-G-2</cp:lastModifiedBy>
  <cp:lastPrinted>2000-03-22T14:58:00Z</cp:lastPrinted>
  <dcterms:modified xsi:type="dcterms:W3CDTF">2010-10-19T13:04:00Z</dcterms:modified>
  <cp:revision>34</cp:revision>
  <dc:subject/>
  <dc:title>SzMSz</dc:title>
</cp:coreProperties>
</file>