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NT IMRE SZAKKOLLÉGIU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ZIRE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más tiszteletben tartása érdekében</w:t>
      </w:r>
      <w:r>
        <w:rPr>
          <w:b/>
          <w:bCs/>
        </w:rPr>
        <w:t xml:space="preserve"> </w:t>
      </w:r>
      <w:r>
        <w:rPr>
          <w:bCs/>
        </w:rPr>
        <w:t>23.00 és 7.00 óra</w:t>
      </w:r>
      <w:r>
        <w:rPr>
          <w:b/>
          <w:bCs/>
        </w:rPr>
        <w:t xml:space="preserve"> </w:t>
      </w:r>
      <w:r>
        <w:rPr/>
        <w:t>között mellőzzük a zavaró hang- és fényforrások használatát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nyezetünk védelme érdekében hagyjuk rendet magunk után szobánkban, a konyhában és más közösségi területeken is! </w:t>
      </w:r>
      <w:r>
        <w:rPr>
          <w:bCs/>
        </w:rPr>
        <w:t xml:space="preserve">A meghibásodásokat azonnal jelezzük, írjuk be a hibafüzetbe! </w:t>
      </w:r>
      <w:r>
        <w:rPr/>
        <w:t>Bárminemű kárért a kár okozója anyagi és fegyelmi felelősséggel tartozik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00 és 7.00 óra között vendég ne maradjon a házban a vezetőség tudta nélkül! Éjszakára a házban maradó vendég számára a gazdasági vezetővel a szállás anyagi vonzatát rendezni, valamint a vendégfüzetben jelezni kell a kollégiumban szállásoló személy tartózkodási helyét, szobájának számát és személyi adatait (állandó lakcím, személyi igazolvány szám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ollégiumi gyűléseken, a féléves lelkigyakorlaton, a kollégium nyitó hétvégéjén, </w:t>
      </w:r>
      <w:r>
        <w:rPr>
          <w:bCs/>
        </w:rPr>
        <w:t>az éves egyházi gyakorlaton</w:t>
      </w:r>
      <w:r>
        <w:rPr/>
        <w:t xml:space="preserve"> és a Szent Imre napon, a karácsonyi ünnepségen és a ballagáson, valamint az egyetemi tanévnyitó Veni Sancte szentmisén a kollégium összes lakója részt ves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nyvtári könyv, folyóirat, CD, videokazetta, stb. - kölcsönzésen kívül – csak a rendeltetési helyén használhat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entlakás a nyitóhétvégét megelőző takarító napoktól, a Szegedi Tudományegyetem vizsgaidőszakának végéig tart. A kiköltözés napját pontosan </w:t>
      </w:r>
      <w:r>
        <w:rPr>
          <w:bCs/>
        </w:rPr>
        <w:t>a kollégium igazgatója</w:t>
      </w:r>
      <w:r>
        <w:rPr>
          <w:b/>
          <w:bCs/>
        </w:rPr>
        <w:t xml:space="preserve"> </w:t>
      </w:r>
      <w:r>
        <w:rPr/>
        <w:t>határozza meg. Szoba- és kapukulcsokat nyárra mindenki köteles a gondnoknak leadni. Nyári benntartózkodásról a Kollégiumi Tanács</w:t>
      </w:r>
      <w:r>
        <w:rPr>
          <w:b/>
          <w:bCs/>
        </w:rPr>
        <w:t xml:space="preserve"> </w:t>
      </w:r>
      <w:r>
        <w:rPr/>
        <w:t>dö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llégium épületében a dohányzás tilos! A dohányzásra kijelölt hely az udv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u kódjai maradjanak titkosak. Aki bárkinek bármilyen okból kiadja, vállalja az újrakódoltatás költsége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re megadott határidőket tartsuk b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költözéskor a szoba berendezési tárgyait a gondnok leltár szerint átadja. Kiköltözéskor a tárgyakat leltár szerint a gondnoknak kell átad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elmiszert tárolni és fogyasztani csak a rendeltetési helyén (a konyhában) szabad. A szobákban és a tanulókban folyadék csak lezárt edényben tárol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ktromos készülékeket a kollégium szobáiban mindenki csak saját felelősségére használhat. Saját tulajdonú, nagy teljesítményű elektromos eszközök a szobákban csak a </w:t>
      </w:r>
      <w:r>
        <w:rPr>
          <w:bCs/>
        </w:rPr>
        <w:t xml:space="preserve">kollégium igazgatójának </w:t>
      </w:r>
      <w:r>
        <w:rPr/>
        <w:t>jóváhagyásával használ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ollégium géptermének karbantartója és a hálózat felügyelője a rendszergazda, aki tevékenységét az SZTE Számítógépes Infrastruktúra Szabályzat szerint és azt betartatva, a </w:t>
      </w:r>
      <w:r>
        <w:rPr>
          <w:bCs/>
        </w:rPr>
        <w:t>kollégium igazgatója és nevelőtanár(ok)</w:t>
      </w:r>
      <w:r>
        <w:rPr/>
        <w:t xml:space="preserve"> ellenőrzése mellett végzi; az általa hozott határkörébe tartozó – irányelvek és döntések a fent említett szerv megerősítésével minden felhasználóra kötelező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llégium lakói számára kihelyezett fénymásológépen, szerzői jogvédelem alatt álló dokumentumokat, könyveket, folyóiratokat teljes terjedelmükben tilos má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ódosítás: Szeged, 2012. augusztus 29.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2:00Z</dcterms:created>
  <dc:creator>SZIKK-G-2</dc:creator>
  <dc:description/>
  <cp:keywords/>
  <dc:language>en-US</dc:language>
  <cp:lastModifiedBy>SZIKK</cp:lastModifiedBy>
  <cp:lastPrinted>2010-02-09T20:01:00Z</cp:lastPrinted>
  <dcterms:modified xsi:type="dcterms:W3CDTF">2012-09-04T16:38:00Z</dcterms:modified>
  <cp:revision>9</cp:revision>
  <dc:subject/>
  <dc:title>SZENT IMRE SZAKKOLLÉGIUM</dc:title>
</cp:coreProperties>
</file>